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итоги социально-экономического развития</w:t>
      </w:r>
    </w:p>
    <w:p>
      <w:pPr>
        <w:pStyle w:val="Normal"/>
        <w:ind w:firstLine="5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района Сергиевский за 2018 год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оклад о  достигнутых значениях показателей для  оценки эффективности деятельности органов местного самоуправления городских округов и муниципальных районов за 2018 год и их планируемых значениях на 3-летний период размещен на официальном сайте муниципального района Сергиевский  по следующему адресу: http://www.sergievsk.ru/government/Doklad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описание итогов  социально-экономического развития муниципального района Сергиевский на  конец  2018 года.</w:t>
      </w:r>
    </w:p>
    <w:p>
      <w:pPr>
        <w:pStyle w:val="Style12"/>
        <w:spacing w:before="0" w:after="0"/>
        <w:ind w:firstLine="426"/>
        <w:jc w:val="both"/>
        <w:rPr/>
      </w:pPr>
      <w:r>
        <w:rPr/>
        <w:t>Сергиевский район расположен на северо-востоке Самарской области и граничит на севере с Челно-Вершинским и Шенталинским районами, на востоке с Исаклинским, на юго-востоке с Похвистневским, на юге - с Кинель-Черкасским, на юго-западе  с Красноярским, на западе с Елховским и Кошкинским районами.</w:t>
      </w:r>
    </w:p>
    <w:p>
      <w:pPr>
        <w:pStyle w:val="Style12"/>
        <w:spacing w:before="0" w:after="0"/>
        <w:ind w:firstLine="426"/>
        <w:jc w:val="both"/>
        <w:rPr/>
      </w:pPr>
      <w:r>
        <w:rPr/>
        <w:t>В настоящее время Сергиевский район  объединяет 68 населенных пунктов, 17 администраций поселений, имеет площадь 2749,3 кв.км.</w:t>
      </w:r>
    </w:p>
    <w:p>
      <w:pPr>
        <w:pStyle w:val="Style12"/>
        <w:spacing w:before="0" w:after="0"/>
        <w:ind w:firstLine="426"/>
        <w:jc w:val="both"/>
        <w:rPr/>
      </w:pPr>
      <w:r>
        <w:rPr/>
        <w:t>Численность постоянного населения района  на 01.01.2019г составила 44896 чел., в т.ч. городского – 13442 чел. (29,9% от общей численности населения района), сельского – 31448 чел. (70,1%). Среднегодовая численность населения по итогам 2018 года составляет 45045 человек.</w:t>
      </w:r>
    </w:p>
    <w:p>
      <w:pPr>
        <w:pStyle w:val="TextBodyIndent"/>
        <w:spacing w:before="0" w:after="0"/>
        <w:ind w:left="0" w:firstLine="425"/>
        <w:rPr/>
      </w:pPr>
      <w:r>
        <w:rPr>
          <w:rFonts w:cs="Times New Roman" w:ascii="Times New Roman" w:hAnsi="Times New Roman"/>
          <w:sz w:val="24"/>
          <w:szCs w:val="24"/>
        </w:rPr>
        <w:t>Сергиевский район – это район с хорошо развитой производственной и социальной инфраструктурой. Достаточно развита транспортная сеть района, по территории которого проходит автодорожная магистраль М5 «Москва- Челябинск». На территории района расположена железнодорожная станция «Серные Воды –2».</w:t>
      </w:r>
    </w:p>
    <w:p>
      <w:pPr>
        <w:pStyle w:val="TextBodyIndent"/>
        <w:spacing w:before="0" w:after="0"/>
        <w:ind w:left="0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1.2019 г.  на территории  района  зарегистрировано 379 организация  и 760 индивидуальных предпринимателей. </w:t>
      </w:r>
    </w:p>
    <w:p>
      <w:pPr>
        <w:pStyle w:val="Normal"/>
        <w:widowControl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е предприятия района подразделяются по следующим видам экономической деятельности: добыча полезных ископаемых; производство пищевых продуктов; издательская и полиграфическая деятельность; производство  и ремонт машин и оборудования, обработка древесины и производство изделий из дерева.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>Индекс промышленного производства по крупным и средним предприятиям муниципального района Сергиевский за отчетный год составил 101,5% к предыдущему году.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 xml:space="preserve">Отгружено товаров собственного производства, выполнено работ и услуг собственными силами по добыче полезных ископаемых, обрабатывающим производствам, производству и распределению  тепловой энергии и воды (по разделам </w:t>
      </w:r>
      <w:r>
        <w:rPr>
          <w:b/>
          <w:szCs w:val="24"/>
        </w:rPr>
        <w:t>В,</w:t>
      </w:r>
      <w:r>
        <w:rPr>
          <w:szCs w:val="24"/>
        </w:rPr>
        <w:t xml:space="preserve"> </w:t>
      </w:r>
      <w:r>
        <w:rPr>
          <w:b/>
          <w:szCs w:val="24"/>
        </w:rPr>
        <w:t>С</w:t>
      </w:r>
      <w:r>
        <w:rPr>
          <w:szCs w:val="24"/>
        </w:rPr>
        <w:t xml:space="preserve">, </w:t>
      </w:r>
      <w:r>
        <w:rPr>
          <w:b/>
          <w:szCs w:val="24"/>
        </w:rPr>
        <w:t>Д</w:t>
      </w:r>
      <w:r>
        <w:rPr>
          <w:szCs w:val="24"/>
        </w:rPr>
        <w:t xml:space="preserve">, </w:t>
      </w:r>
      <w:r>
        <w:rPr>
          <w:b/>
          <w:szCs w:val="24"/>
        </w:rPr>
        <w:t>Е</w:t>
      </w:r>
      <w:r>
        <w:rPr>
          <w:szCs w:val="24"/>
        </w:rPr>
        <w:t>)  за  2018г  на  41,7%  больше   уровня  предыдущего года в действующих ценах, что составило 67 340,066 млн. руб. Рост связан с ростом цен на нефть.</w:t>
      </w:r>
      <w:r>
        <w:rPr/>
        <w:t xml:space="preserve"> </w:t>
      </w:r>
    </w:p>
    <w:p>
      <w:pPr>
        <w:pStyle w:val="21"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В недрах района имеются запасы  нефти и  газа, что является важнейшим фактором развития экономики Сергиевского района и Самарской области в целом. Район богат строительными материалами, имеются  запасы строительного камня, известняка, доломита, гипса, мела, песка, глины. 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Одной из основных отраслей экономики района является сельское хозяйство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ом сельхозпродукции на 01.01.2019г. занимались 14 предприятий и  50 крестьянско-фермерское хозяйство (КФХ). Сельхозпредприятия специализируются на производстве зерна, семян подсолнечника, молока, мяса говядины и свинины.</w:t>
      </w:r>
    </w:p>
    <w:p>
      <w:pPr>
        <w:pStyle w:val="Style12"/>
        <w:spacing w:before="0" w:after="0"/>
        <w:ind w:firstLine="426"/>
        <w:jc w:val="both"/>
        <w:rPr/>
      </w:pPr>
      <w:r>
        <w:rPr/>
        <w:t>Сельскохозяйственные угодья Сергиевского района занимают 210,2 тыс. га., в том числе 130,4 тыс.га. - пашня. Обрабатываемая площадь в 2018 году составила 114,9 тыс. га или 88,1% от общей площади пашни.</w:t>
      </w:r>
    </w:p>
    <w:p>
      <w:pPr>
        <w:pStyle w:val="TextBody"/>
        <w:ind w:firstLine="426"/>
        <w:rPr/>
      </w:pPr>
      <w:r>
        <w:rPr>
          <w:rFonts w:cs="Calibri"/>
          <w:szCs w:val="24"/>
          <w:lang w:eastAsia="ar-SA"/>
        </w:rPr>
        <w:t>С начала 2018г. в муниципальном районе отмечается увеличение численности безработных. По состоянию на 01.01.2019г</w:t>
      </w:r>
      <w:r>
        <w:rPr>
          <w:szCs w:val="24"/>
        </w:rPr>
        <w:t xml:space="preserve">  зарегистрировано 270 безработных (на 13 чел. больше, чем по состоянию на 01.01.2018г.), уровень безработицы возрос с 0,95% в 2017г.  до  1,1% в 2018г.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на развитие экономики и социальной сферы  муниципального  района Сергиевский использовано 3849,735 млн. руб. инвестиций в основной капитал, что на 41,9 % меньше соответствующего периода прошлого года в сопоставимых ценах (в 2017 году вложено инвестиций в сумме 6329,665 млн. руб.)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айона реализуется комплекс социальных программ, ведется строительство и реконструкция объектов социальной сферы и жилищно-коммунального хозяйства. Приоритет в строительстве объектов отдается таким социально значимым отраслям как жилищно-коммунальное хозяйство,  образование, культура,  и др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Краткое описание результатов деятельности по каждой из сфер деятельности, в рамках которых производится сбор значений показателей по итогам 2018 года, краткий анализ значений показателей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ономическое развит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.1.  На территории  муниципального района Сергиевский  по данным  Статистики по состоянию на 01.01. 2018г.  зарегистрировано 760 индивидуальных предпринимателей, по данным налоговой службы  214  юридических лиц с численностью сотрудников до 250 человек.  В расчете на 10 тыс. населения СМСП пришлось 216,23 ед.  (в 2017г- 222 ед.). Снижение показателя связано со снижением числа юридических лиц с численностью сотрудников до 250 человек (закрытие предприятий в связи с не осуществлением деятельности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итогам  реализации программ всех уровней по развитию и поддержке малого и среднего предпри-нимательства в  районе в 2019- 2021гг.  ожидается незначительный рост числа субъектов малого предпри-нимательства. К 2021г. их количество увеличится до 223,14 ед. в расчете на 10,0 тыс.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2.</w:t>
      </w:r>
      <w:r>
        <w:rPr>
          <w:rFonts w:cs="Times New Roman" w:ascii="Times New Roman" w:hAnsi="Times New Roman"/>
          <w:sz w:val="24"/>
          <w:szCs w:val="24"/>
        </w:rPr>
        <w:t xml:space="preserve"> По данным налоговой службы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по итогам 2018 г. составил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,57% =(4164+(760-140))/8434*100 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164 чел.- численность застрахованных лиц, которым производились выплаты (за исключением гос. и муниц. унитарных предприятий),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760-140) чел.-численность  индивидуальных предпринимателей (760 ип по данным Самарастат, 140-ИП и КФХ предоставившие РВС)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34 чел.-численность застрахованных лиц, которым производились выплаты из РВС по предприятиям и организациям всех форм собств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оказателя связно со снижением среднесписочной численности сотрудников у СМСП- юридических лиц.  В 2019г прогнозируется  незначительный рост их доли относительно 2018г, а к 2021г. доля достигнет до 48,71%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3.</w:t>
      </w:r>
      <w:r>
        <w:rPr>
          <w:rFonts w:cs="Times New Roman" w:ascii="Times New Roman" w:hAnsi="Times New Roman"/>
          <w:sz w:val="24"/>
          <w:szCs w:val="24"/>
        </w:rPr>
        <w:t xml:space="preserve">  По данным Самарастат о</w:t>
      </w:r>
      <w:r>
        <w:rPr>
          <w:rFonts w:cs="Times New Roman" w:ascii="Times New Roman" w:hAnsi="Times New Roman"/>
          <w:bCs/>
          <w:sz w:val="24"/>
          <w:szCs w:val="24"/>
        </w:rPr>
        <w:t xml:space="preserve">бъем инвестиций в основной капитал (за исключением бюджетных средств)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в расчете на 1 жителя в 2017 году составил  139833,00 руб. на 1 жителя, в 2018г -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85464,2 руб. на 1 жителя.  Снижение в 2018 году связано с уменьшением капитальных вложений в нефтяную отрасль (доля инвестиции в нефтяную отрасль в 2018г. составила 88,5%, объем инвестиций относительно 2017 года снизился на 20,5%)  и заморозкой </w:t>
      </w:r>
      <w:r>
        <w:rPr>
          <w:rFonts w:cs="Times New Roman" w:ascii="Times New Roman" w:hAnsi="Times New Roman"/>
          <w:sz w:val="24"/>
          <w:szCs w:val="24"/>
        </w:rPr>
        <w:t xml:space="preserve">инвестиционного проекта по строительству современного комплекса по производству и переработке мяса птицы (бройлера) в с.Калиновка.   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оценке в 2019г. данный показатель может составить 29185,0 руб., в 2020г- 32798,0 руб., в 2021г- 37929,0 руб. на 1 жителя района. Данные приведены без учета  реализации проекта по строительству современного комплекса по производству и переработке мяса птицы (бройлера) в с.Калиновка (в связи с отсутствием информации по данному объекту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8г общая площадь района составила 274930 га. Площадь земельных участков, не являющихся объектами налогообложения в соответствии со ст. 389 НК РФ-  38202 га (Форма 22-1 прилагается) в том числе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емли обороны и безопасности – 532 г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емли иного специального назначения- 160 г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емли лесного фонда – 36406 г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емли водного фонда – 1104 г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В связи с представлением Росреестром СО некорректных данных для расчета  площади ЗУ, на которые зарегистрировано право за ФЛ и ЮЛ по итогам 2018 г., в расчет приняты данные Кадастровой палаты за 2017 г., площадь которых составляла  234887,86 га или 99,22%  от общей площади территории муниципального района за минусом земельных участков, не являющихся объектами налогообложения (236728 га).</w:t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На период 2019-2021гг  изменения  значения данного показателя не прогнозируются.</w:t>
        <w:tab/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5. </w:t>
      </w:r>
      <w:r>
        <w:rPr>
          <w:rFonts w:cs="Times New Roman" w:ascii="Times New Roman" w:hAnsi="Times New Roman"/>
          <w:sz w:val="24"/>
          <w:szCs w:val="24"/>
        </w:rPr>
        <w:t>За 2018г., по данным бухгалтерского баланса (данные министерства сельского хозяйства и продовольствия СО), 7 сельхозпредприятий района  из 7 получили прибыль. Удельный вес прибыльных сельскохозяйственных организаций составил 100 % от общего их числа (в 2017г.- 85,7%). На прибыльность предприятий в 2018 году повлияло повышение цен на реализуемую продукц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начения показателя «Доля прибыльных сельскохозяйственных организаций, в общем, их числе» на период 2019-2021гг., ожидается на уровне 100%.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6. </w:t>
      </w:r>
      <w:r>
        <w:rPr>
          <w:rFonts w:cs="Times New Roman" w:ascii="Times New Roman" w:hAnsi="Times New Roman"/>
          <w:sz w:val="24"/>
          <w:szCs w:val="24"/>
        </w:rPr>
        <w:t>Общая протяжённость автомобильных дорог общего пользования местного значения муниципального района Сергиевский на 01.01.2019г. составляет 892,4 км, из них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81,9  км – дороги с асфальтобетонным покрытие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5,7  км – дороги с грунтощебеночным покрытие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14,8  км – грунтовые дороги.</w:t>
      </w:r>
      <w:r>
        <w:rPr/>
        <w:t xml:space="preserve">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Увеличение протяженности асфальтобетонных дорог произошло в результате строительства объекта «Строительство автодороги «Урал»-Сергиевск - Челно-Вершины – малоэтажная застройка п.Сургут муниципального района Сергиевский Самарской области» в рамках федеральной целевой программы   «Устойчивой развитие сельских территорий на 2014-2017 и на период до 2020»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следования улично-дорожной сети района установлено,  что нормативным требованиям в 2018 году не соответствовало  30,7 км  автомобильных дорог общего пользования местного значения с асфальтовым (бетонным) покрытием  или 16,88 % в общей протяженности дорог с асфальто-бетонным покрытием местного значения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Уменьшение показателя в 2018г. произошло за счёт выполненных работ по приведению дорог в нормативное состояние (ремонтные работы асфальтобетонного покрытия дорог, установка дорожных знаков, планировка обочин)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 2019 году планируется ремонт дорог протяжённостью 1,0 км, в 2020г.- 2,0 км, в 2021г – 2,5 км соответственно, доля дорог, не соответствующих нормативным требованиям, в концу 3-х летнего прогнозного периода составит 13,85 %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7.</w:t>
      </w:r>
      <w:r>
        <w:rPr>
          <w:rFonts w:cs="Times New Roman" w:ascii="Times New Roman" w:hAnsi="Times New Roman"/>
          <w:sz w:val="24"/>
          <w:szCs w:val="24"/>
        </w:rPr>
        <w:t xml:space="preserve"> Численность населения, проживающего в 38 населенных пунктах,  имеющих регулярное автобусное сообщение (14 внутрирайонных и 1 междугородный) с райцентром Сергиевск, в 2018г. составила 44530 чел. (в 2017г. 38 населенных пунктов - 44736 чел.). Пассажирские перевозки  осуществляет ООО «Сервис»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района имеются 23 населенных пункта с низкой численностью населения, не имеющие регулярного автобусного сообщения с районным центром Сергиевск, в которых в 2018г. проживало 515 чел. (по данным поселений) или 1,14%  от общей численности населения района, что незначительно ниже уровня 2017г. (в 2017г.- 1,17%). В прогнозный период данный показатель сохранится на уровне  1,11%, что связано со снижением общей численности жителей района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8.1.</w:t>
      </w:r>
      <w:r>
        <w:rPr>
          <w:rFonts w:cs="Times New Roman" w:ascii="Times New Roman" w:hAnsi="Times New Roman"/>
          <w:sz w:val="24"/>
          <w:szCs w:val="24"/>
        </w:rPr>
        <w:t xml:space="preserve"> В 2018г среднемесячная  номинальная  начисленная заработная плата  работников  крупных и средних предприятий и некоммерческих организаций  муниципального района по данным Самарастат  достигла  36186,1 руб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нозном периоде ожидается увеличение темпа роста среднемесячной   номинальной  начисленной заработной платы относительно 2018 года и к 2021 году размер заработной платы ожидается на   уровне 43137,9 руб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8.2.-8.4.  </w:t>
      </w:r>
      <w:r>
        <w:rPr>
          <w:rFonts w:cs="Times New Roman" w:ascii="Times New Roman" w:hAnsi="Times New Roman"/>
          <w:sz w:val="24"/>
          <w:szCs w:val="24"/>
        </w:rPr>
        <w:t>Результатом внедрения новой (отраслевой) системы оплаты труда, ориентированной на результат, стало последовательное повышение заработной платы работников образования. По итогам 2018 года, в соответствии с формой ОО-2, заработная плата в среднем по общеобразовательным учреждениям составила 30644,0 рублей (рост на 6,1% относительно 2017 г.), по учителям- 33939,0рублей (106,3% к уровню 2017г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редняя заработная плата в дошкольных образовательных учреждениях за 2018 год составила 22707,0 рублей, что выше уровня 2017 года на 8,1% (21012,0 рублей). Повышение заработной платы произошло за счет обеспечения высокой посещаемости детей, повышения квалификационного уровня работников по результатам аттестации, осуществления ежемесячных денежных выплат в размере 3700 (трех тысяч) рублей на ставку заработной платы педагогическим работникам (ППСО №119 от 18.03.2016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8.5.</w:t>
      </w:r>
      <w:r>
        <w:rPr>
          <w:rFonts w:cs="Times New Roman" w:ascii="Times New Roman" w:hAnsi="Times New Roman"/>
          <w:sz w:val="24"/>
          <w:szCs w:val="24"/>
        </w:rPr>
        <w:t xml:space="preserve"> Среднемесячная номинальная начисленная заработная плата работников муниципальных учреждений культуры и искусства  за 2018 год  по данным Самарастат составила 32786,1  руб., что на 26,3% больше уровня 2017г.  Средняя номинальная начисленная заработная плата в  2019 г.- 2020 г. ожидается на уровне 2018 года, в 2021г.  рассчитана на основании дорожной карты и соглашения между Министерством культуры Самарской области и Администрацией муниципального района Сергиевс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8.6.</w:t>
      </w:r>
      <w:r>
        <w:rPr>
          <w:rFonts w:cs="Times New Roman" w:ascii="Times New Roman" w:hAnsi="Times New Roman"/>
          <w:sz w:val="24"/>
          <w:szCs w:val="24"/>
        </w:rPr>
        <w:t xml:space="preserve">  Среднемесячная номинальная начисленная заработная плата работников  муниципальных  учреждений физической культуры и спорта   за 2018 г.  по данным Самарастат возросла на 11,2% относительно 2017 г. и составила 18565,8 руб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рогнозируемом периоде ожидается рост средней заработной платы в данной сфере и к  2021г. она достигнет 20342,0 руб.</w:t>
      </w:r>
    </w:p>
    <w:p>
      <w:pPr>
        <w:pStyle w:val="Normal"/>
        <w:tabs>
          <w:tab w:val="clear" w:pos="709"/>
          <w:tab w:val="left" w:pos="0" w:leader="none"/>
          <w:tab w:val="left" w:pos="8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школьное образование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9  </w:t>
      </w:r>
      <w:r>
        <w:rPr>
          <w:rFonts w:cs="Times New Roman" w:ascii="Times New Roman" w:hAnsi="Times New Roman"/>
          <w:sz w:val="24"/>
          <w:szCs w:val="24"/>
        </w:rPr>
        <w:t>Доля детей в возрасте 1 - 6 лет, получающих дошкольную образовательную услугу и (или) услугу по их содержанию в  образовательных учреждениях в общей численности детей в возрасте 1 - 6 лет в 2018г. составила 64,4% или 2139 детей из общего числа детей в возрасте 1-6 лет в количестве 3322 чел. (в 2017г- 64,6%, или 2158 детей). На отрицательную динамику показа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влияло снижение общей  численности детей данной возрастной категории</w:t>
      </w:r>
      <w:r>
        <w:rPr>
          <w:rFonts w:cs="Times New Roman" w:ascii="Times New Roman" w:hAnsi="Times New Roman"/>
          <w:sz w:val="24"/>
          <w:szCs w:val="24"/>
        </w:rPr>
        <w:t xml:space="preserve"> (в 2017г детей в возрасте 1-6 лет - 3338 чел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10</w:t>
      </w:r>
      <w:r>
        <w:rPr>
          <w:rFonts w:cs="Times New Roman" w:ascii="Times New Roman" w:hAnsi="Times New Roman"/>
          <w:sz w:val="24"/>
          <w:szCs w:val="24"/>
        </w:rPr>
        <w:t xml:space="preserve"> По данным Министерства образования и науки Самарской области доля детей в возрасте 1 - 6 лет, стоящих на учете для определения в  дошкольные образовательные учреждения, в общей численности детей в возрасте 1 - 6 лет  в  2018г составила 11,76% (в 2017г- 13,6%). Снижение связано со снижением  детей в возрасте 1 - 6 лет, стоящих на учете для определения в муниципальные дошкольные образовательные учреждения в связи с открытием нового детского сада в п. Суходол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актуальной очереди дети в возрасте 3-7 лет отсутствуют, что подтверждает удовлетворенность в услугах дошкольного образования для детей от 3 до 7 л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11. </w:t>
      </w:r>
      <w:r>
        <w:rPr>
          <w:rFonts w:cs="Times New Roman" w:ascii="Times New Roman" w:hAnsi="Times New Roman"/>
          <w:sz w:val="24"/>
          <w:szCs w:val="24"/>
        </w:rPr>
        <w:t>В отчетном периоде по итогам комиссионного обследования технического состояния зданий соцкультбыта на территории района  выявлено 2  здания (СП ГБОУ СОШ№1 п.г.т. Суходол д/с «Аленушка», СП ГБОУ СОШ «ОЦ» №1 с. Сергиевск, ул. Строителей, д.7 д/с «Радуга» («Сказка»)) , требующие капитального ремонта из 13 зданий, в которых размещены  дошкольные образовательные учреждения района. В течение отчетного года произведен ремонт указанных зданий, копии актов выполненных работ КС2,КС3 прилагаются. Доля муниципальных дошкольных образовательных учреждений, здания  которых находятся в аварийном состоянии или требуют капитального ремонта, в общем числе муниципальных дошкольных образовательных учреждений в 2018г. составила 0% (в 2017г.- 0%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гнозном периоде 2019г предполагается рост показателя до 23,08%- 3 здания (д/с «Аленушка» п. Суходол; д/с «Теремок» п. Суходол; д/с «Петушок» п. Сургут, ул. Первомайская) из 13, в 2020г- 2 здания</w:t>
      </w:r>
      <w:r>
        <w:rPr/>
        <w:t xml:space="preserve">  (</w:t>
      </w:r>
      <w:r>
        <w:rPr>
          <w:rFonts w:cs="Times New Roman" w:ascii="Times New Roman" w:hAnsi="Times New Roman"/>
          <w:sz w:val="24"/>
          <w:szCs w:val="24"/>
        </w:rPr>
        <w:t xml:space="preserve">д/с «Сказка» с. Сергиевск, д/с «Сказка» п. Суходол) или 15,38%, в 2021г – 1 здание (д/с «Петушок» п. Сургут ул. Победы) из 13  или 7,69% будут требовать кап. ремонта в связи с включением в план капитального ремонта. В соответствии с рекомендациями администрацией ежегодно комиссионно проводится обследование технического состояния зданий соцкультбыта, по итогам которого формируется перечь зданий, требующих капитального ремонта с разбивкой по годам.  </w:t>
      </w:r>
    </w:p>
    <w:p>
      <w:pPr>
        <w:pStyle w:val="Normal"/>
        <w:tabs>
          <w:tab w:val="clear" w:pos="709"/>
          <w:tab w:val="left" w:pos="0" w:leader="none"/>
          <w:tab w:val="left" w:pos="8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и дополнительное образование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12.   </w:t>
      </w:r>
      <w:r>
        <w:rPr>
          <w:rFonts w:cs="Times New Roman" w:ascii="Times New Roman" w:hAnsi="Times New Roman"/>
          <w:sz w:val="24"/>
          <w:szCs w:val="24"/>
        </w:rPr>
        <w:t xml:space="preserve">Данные не предоставляются.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13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м  министерства образования и науки Самарской области в 2018г. все 157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пускников общеобразовательных учреждений района получили аттестат о среднем (полном) образовании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14</w:t>
      </w:r>
      <w:r>
        <w:rPr>
          <w:rFonts w:cs="Times New Roman" w:ascii="Times New Roman" w:hAnsi="Times New Roman"/>
          <w:sz w:val="24"/>
          <w:szCs w:val="24"/>
        </w:rPr>
        <w:t xml:space="preserve">   По данным  министерства образования и науки Самарской  в 2018г. современным требованиям обучения соответствуют 81,25%  муниципальных общеобразовательных учреждений. В прогнозном периоде изменений не ожид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15.</w:t>
      </w:r>
      <w:r>
        <w:rPr>
          <w:rFonts w:cs="Times New Roman" w:ascii="Times New Roman" w:hAnsi="Times New Roman"/>
          <w:sz w:val="24"/>
          <w:szCs w:val="24"/>
        </w:rPr>
        <w:t xml:space="preserve"> За отчетный период по итогам комиссионного обследования технического состояния зданий соцкультбыта на территории района  не выявлено  зданий общеобразовательных учреждений,  нуждающихся в капитальном ремонте. По итогам 2018г. значение показателя составляет 0% от общего количества зданий общеобразовательных учреждений. </w:t>
      </w:r>
    </w:p>
    <w:p>
      <w:pPr>
        <w:pStyle w:val="Normal"/>
        <w:ind w:left="1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рогнозном периоде 2019, 2021гг. предполагается значение показателя на уровне  - 11,54%  в связи с включением в план капитального ремонта  по 3 объекта из 26 (2019г- ГБОУ ООШ с.Сидоровка, ГБОУ СОШ с.К-Аделяково, ГБОУ СОШ с.Красносельское; 2021г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Якушкинский филиал ГБОУ СОШ «ОЦ» пос.Серноводск, Б.Чесноковский филиал ГБОУ СОШ с.Елшанка, В.Орлянский филиал ГБОУ СОШ «ОЦ» с.Воротнее), в 2020г – 4 объек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Липовский филиал ГБОУ СОШ с.Красносельское, ГБОУ ООШ с.Спасское, ГБОУ СОШ с.Кандабулак, Антоновский филиал ГБОУ СОШ «ОЦ» пос.Серноводск) или 15,38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16. </w:t>
      </w:r>
      <w:r>
        <w:rPr>
          <w:rFonts w:cs="Times New Roman" w:ascii="Times New Roman" w:hAnsi="Times New Roman"/>
          <w:sz w:val="24"/>
          <w:szCs w:val="24"/>
        </w:rPr>
        <w:t xml:space="preserve">По данным  министерства образования и науки Самарской области в 2018г. доля детей первой и второй групп здоровья в общей численности обучающихся в  общеобразовательных учреждениях составила 86,1% (в 2017г.- 88,97%)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17. </w:t>
      </w:r>
      <w:r>
        <w:rPr>
          <w:rFonts w:cs="Times New Roman" w:ascii="Times New Roman" w:hAnsi="Times New Roman"/>
          <w:sz w:val="24"/>
          <w:szCs w:val="24"/>
        </w:rPr>
        <w:t>По данным министерства образования и науки Самарской  доля обучающихся в муниципальных общеобразовательных учреждениях, занимающихся во вторую смену, составляет 3,86% от общей численности обучающихся общеобразовательных учреждениях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нижение числа учащихся, обучающихся во вторую смену относительно 2017г.  связана с вводом в эксплуатацию после реконструкции Сергиевской школа №1 под общеобразовательный центр. </w:t>
      </w:r>
    </w:p>
    <w:p>
      <w:pPr>
        <w:pStyle w:val="Normal"/>
        <w:ind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рост показателя в прогнозируемом периоде 2019-2021гг. окажет влияние  увеличение учащихся 3-6 классов, занимающихся во вторую смену, в ГБОУ  СОШ №1 п.г.т.Суходо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18</w:t>
      </w:r>
      <w:r>
        <w:rPr>
          <w:rFonts w:cs="Times New Roman" w:ascii="Times New Roman" w:hAnsi="Times New Roman"/>
          <w:sz w:val="24"/>
          <w:szCs w:val="24"/>
        </w:rPr>
        <w:t xml:space="preserve">. В 2018 году по сравнению с 2017 годом показатель увеличился в связи с ростом расходов на общее образование (на 19,8% к уровню 2017г.) и незначительным увеличением обучающихся в муниципальных общеобразовательных учреждениях муниципального района Сергиевский  (увеличение обучающих на 61 человек или 1,3%). Расходы бюджета муниципального района Сергиевский на общее образование в 2019-2021 г. отражены в соответствии с утвержденными бюджетными ассигнованиями за счет средств местного бюдже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19. </w:t>
      </w:r>
      <w:r>
        <w:rPr>
          <w:rFonts w:cs="Times New Roman" w:ascii="Times New Roman" w:hAnsi="Times New Roman"/>
          <w:sz w:val="24"/>
          <w:szCs w:val="24"/>
        </w:rPr>
        <w:t>По данным Северного Управления министерства образования и науки Самар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сть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2018г. составила 5140 чел., из них: 4775 чел. - получающих услуги по дополнительному образованию в учреждениях дополнительного образования, подведомственных министерству образования и науки Самарской области,                                                                                 365 детей, получающих услуги по дополнительному образованию  учреждениях иных ведомств (письмо МОН СО от 07.02.2019 № МО-16/326) . Общая численность детей в возрасте 5-18 лет по данным МОН СО составила 6576 чел. (письмо МОН СО от 25.12.2017 № МО-16-09-01/1179-ту). Доля детей в возрасте 5 - 18 лет, получающих услуги по дополнительному образованию в  данных организациях,  в общей численности детей данной возрастной категории в 2018г. составила 78,16% (в  2017г- 77,71%). Рост показателя связан со снижением общей численности детей в возрасте 5-18 лет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на 2019-2021гг.  направлен на увеличение охвата и  обусловлен развитостью инфраструктуры, обеспечивающей предоставление широкого спектра услуг дополнительного образования, а также сохранности имеющегося контингента детей.</w:t>
      </w:r>
    </w:p>
    <w:p>
      <w:pPr>
        <w:pStyle w:val="Normal"/>
        <w:tabs>
          <w:tab w:val="clear" w:pos="709"/>
          <w:tab w:val="left" w:pos="0" w:leader="none"/>
          <w:tab w:val="left" w:pos="8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20.1 </w:t>
      </w:r>
      <w:r>
        <w:rPr>
          <w:rFonts w:cs="Times New Roman" w:ascii="Times New Roman" w:hAnsi="Times New Roman"/>
          <w:sz w:val="24"/>
          <w:szCs w:val="24"/>
        </w:rPr>
        <w:t>В 2018г расчет произведен согласно  утвержденному нормативу (распоряжение Правительства РФ от 26.01.2017 № 95-р "о внесении изменений в социальные нормативы и нормы, одобренные распоряжением Правительства РФ от 03.07.1996 № 1063-р"). На территории муниципального района Сергиевский действует МАУК «Межпоселенческий  культурно-досуговый центр» муниципального района Сергиевский - 28 ед.  (РДК, 27 СДК и клубов), с 01.04.2018 г. из состава МАУК «МКДЦ» выведены 3 Автоклуба. Выездные формы работы по оказанию услуг в сфере культуры жителям района осуществлялись с предоставлением транспорта МБУ «Гараж». В связи с чем,  значение показателя обеспеченности услугами культурно-досуговых учреждений соответствует 100%. Изменение показателя в будущем периоде не прогнозиру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20.2.</w:t>
      </w:r>
      <w:r>
        <w:rPr>
          <w:rFonts w:cs="Times New Roman" w:ascii="Times New Roman" w:hAnsi="Times New Roman"/>
          <w:sz w:val="24"/>
          <w:szCs w:val="24"/>
        </w:rPr>
        <w:t xml:space="preserve"> В 2018г расчет произведен согласно  утвержденному нормативу (распоряжение Правительства РФ от 26.01.2017 № 95-р "о внесении изменений в социальные нормативы и нормы, одобренные распоряжением Правительства РФ от 03.07.1996 № 1063-р"). На территории муниципального района Сергиевский имеется 3 сетевых  единицы: 1 межпоселенческая общедоступная библиотека ,  1  межпоселенческая детская библиотека,  1 точка доступа к полнотекстовым информационным ресурсам   расположенная в Сергиевской центральной библиотеке, что соответствует нормативу.   В связи с чем, значение показателя обеспеченности библиотеками в отчетном году составил 100%  и соответствует уровню 2017 года. Изменение показателя в будущем периоде не планируетс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20.3  </w:t>
      </w:r>
      <w:r>
        <w:rPr>
          <w:rFonts w:cs="Times New Roman" w:ascii="Times New Roman" w:hAnsi="Times New Roman"/>
          <w:sz w:val="24"/>
          <w:szCs w:val="24"/>
        </w:rPr>
        <w:t>По  показателю «уровень обеспеченности парками культуры и отдыха» показатель не актуален и не рассчитыв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21.</w:t>
      </w:r>
      <w:r>
        <w:rPr>
          <w:rFonts w:cs="Times New Roman" w:ascii="Times New Roman" w:hAnsi="Times New Roman"/>
          <w:sz w:val="24"/>
          <w:szCs w:val="24"/>
        </w:rPr>
        <w:t xml:space="preserve"> Общее количество объектов муниципальных учреждений культуры в 2018 году – 38 ед., в том числе: музей (1), библиотеки (5), культурно-досуговые учреждения (30), школа искусств (1), детская музыкальная школа (1). В соответствии с рекомендациями администрацией района ежегодно комиссионно проводится обследование технического состояния зданий соцкультбыта, по итогам которого формируется перечень объектов культуры, требующих капитального ремонта, разбитый по годам. По итогам комиссионного обследования в 2018 году (копии актов технического состояния зданий культуры) требовался капитальный ремонт 3-х зданий (СДК с.Воротнее, СДК с.Елшанка, СДК с.Мордовская Селитьба). Из-за отсутствия финансирования в 2018г. капитальный ремонт этих объектов не проводился, в связи с чем значение показателя составило 7,89% (3/38*100%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19г планируется включить в перечень объектов УК, требующих  капитального ремонта 3 объекта (СДК с.Воротнее, СДК с.Елшанка, СДК с.Калиновка) и значение показателя ожидается на уровне 7,89%, в 2020г значение показателя ожидается на уровне 15,79% (6 объектов, требующих ремонта- СДК п.Антоновка, СДК с.Спасск, СДК с.Сидоровка, СДК с.Черновка, СДК Мордовская Селитьба, Суходольская ДМШ), в 2021г – 4 объекта (СДК Чекалино, СДК Б-Чесноковка, СДК Кутузовский, СДК Кандабулак), что соответствует 10,53%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22</w:t>
      </w:r>
      <w:r>
        <w:rPr>
          <w:rFonts w:cs="Times New Roman" w:ascii="Times New Roman" w:hAnsi="Times New Roman"/>
          <w:sz w:val="24"/>
          <w:szCs w:val="24"/>
        </w:rPr>
        <w:t>. В 2018 году в муниципальной собственности находилось  два объекта культурного наследия, на которые  оформлены охранные обязательства собственника объекта культурного наследия: здание Сергиевского историко-краеведческого музея; Театра курорта «Серноводск»: зрительный зал Серноводского сельского дома куль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результатам мониторинга состояния объектов культурного наследия, проведённого ГБУК «Агентство по сохранению историко-культурного наследия» в 2013 г. Акт № 95-13/1694-М контроля состояния объекта культурного наследия "Дом помещика" и Акт № 86-13/1685-М "Театр", все указанные объекты находятся в удовлетворительном состоянии, их внешний облик является предметом охраны и подлежит сохранению и реставрации. В настоящее время консервация и/или реставрация указанных объектов не требу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23.</w:t>
      </w:r>
      <w:r>
        <w:rPr>
          <w:rFonts w:cs="Times New Roman" w:ascii="Times New Roman" w:hAnsi="Times New Roman"/>
          <w:sz w:val="24"/>
          <w:szCs w:val="24"/>
        </w:rPr>
        <w:t xml:space="preserve"> По данным Минспорта СО в отчетном году 14746 чел. (в 2017 году- 14746 чел.) систематически занимались спортом  или 38,5% к численности населения в возрасте от 3 до 79 лет.  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4"/>
          <w:szCs w:val="24"/>
        </w:rPr>
        <w:t>Увеличение численности  занимающихся физкультурой и спортом обусловлено: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ем материально-технической базы (в 2018 году в  Сергиевской школе № 1 с. Сергиевск открыли новый спортивный зал 36*18  и  плавательный бассейн, в с. Светлодольск  была построена универсальная площадка 20*40 кв.м.  для развития массового спорта),</w:t>
      </w:r>
    </w:p>
    <w:p>
      <w:pPr>
        <w:pStyle w:val="Normal"/>
        <w:widowControl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м 5 инструкторов по спорту для работы по месту жительства ( Чёрновка, Серноводск, Сургут, Сергиевск, Светлодольск),</w:t>
      </w:r>
    </w:p>
    <w:p>
      <w:pPr>
        <w:pStyle w:val="Normal"/>
        <w:widowControl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ой физкультуры и спорта через средства массовой информации  (газета «Сергиевская трибуна» – 108 публикации за год; ТРК «Радуга-3» - 179, 46 выпусков специальной спортивной передачи «Овертайм»; новостные публикации в соц. сетях "ВКонтакте" - 247 раз),</w:t>
      </w:r>
    </w:p>
    <w:p>
      <w:pPr>
        <w:pStyle w:val="Normal"/>
        <w:widowControl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м доступа для людей с ограниченными возможностями. В спортивном комплексе «Олимп» п. Суходол платные услуги для инвалидов предоставляются с 50 % скидкой. Для инвалидов-колясочников, а также нуждающихся в помощи сопровождающего, услуги предоставляются бесплатно; для сопровождающего лица – скидки на услуги составляют 50 % от действующих тарифов.   </w:t>
      </w:r>
    </w:p>
    <w:p>
      <w:pPr>
        <w:pStyle w:val="Normal"/>
        <w:widowControl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е значения численности занимающихся физической культурой и спортом на последующие годы равны: 2019 г. – 42,00%, 2020 г. – 44,00%,  2021г- 47,00%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23(1) </w:t>
      </w:r>
      <w:r>
        <w:rPr>
          <w:rFonts w:cs="Times New Roman" w:ascii="Times New Roman" w:hAnsi="Times New Roman"/>
          <w:sz w:val="24"/>
          <w:szCs w:val="24"/>
        </w:rPr>
        <w:t>По данным, предоставленным Северным Управлением министерства образования и науки Самарской области (письмо №564 от 19.04.2019г) доля обучающихся, систематически занимающихся физической культурой и спортом в общей численности обучающихся в 2018 году составила 94,95%. Рост показателя связан с увеличением численности обучающихся, систематически занимающихся физкультурой и спортом. К 2021г прогнозируется рост показателя до 98,8%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е строительство и обеспечение граждан жильем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24., П.24.1. </w:t>
      </w:r>
      <w:r>
        <w:rPr>
          <w:rFonts w:cs="Times New Roman" w:ascii="Times New Roman" w:hAnsi="Times New Roman"/>
          <w:sz w:val="24"/>
          <w:szCs w:val="24"/>
        </w:rPr>
        <w:t xml:space="preserve">По данным Самарастат по состоянию на 1 января 2019 года на 1 жителя района  приходится 25,5 кв. м. общей площади жилых  помещений, что на 1,6% больше, чем в предыдущем году. В том числе, введено в действие  за отчетный год 0,34 кв. м.  на 1 жителя, что составляет 85,0% к уровню 2017 г. По итогам 2018 года введено в эксплуатацию 15169,0 кв. м. жилья, что больше планового значения на 9,1% (по плану 13 900,0 кв. м.) и на 16,2% меньше, чем в 2017 году. В 2019 году на 1 жителя будет приходиться  25,9 кв. м. жилья, к 2021 году- 26,7 кв. м. 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гнозу 2019-2021гг   ввод жилья составит  по 0,33; 0,35; 0,37 кв. м. на 1 жителя в год соответственно. Снижение показателя в отчетном периоде и в 2019г. связано с уменьшением строительства жилья по программе "Переселение граждан из аварийного жилищного фонда с учетом необходимости стимулирования рынка жилья на территории Самарской области"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25.</w:t>
      </w:r>
      <w:r>
        <w:rPr>
          <w:rFonts w:cs="Times New Roman" w:ascii="Times New Roman" w:hAnsi="Times New Roman"/>
          <w:sz w:val="24"/>
          <w:szCs w:val="24"/>
        </w:rPr>
        <w:t xml:space="preserve"> В 2018 году предоставлены земельные участки площадью 57,2092 га (на 7,9279 га или на 12,2% меньше, чем в 2017 году), в расчете на 10 тыс. человек населения- 12,69 га. Снижение связано с тем, что </w:t>
        <w:tab/>
        <w:tab/>
        <w:tab/>
        <w:tab/>
        <w:tab/>
        <w:tab/>
        <w:tab/>
        <w:tab/>
        <w:tab/>
        <w:tab/>
        <w:tab/>
        <w:tab/>
        <w:t>размещение линейных сооружений, нефтепроводов, трубопроводов, объектов, предназначенных для обеспечения пользования недрами и др., осуществляется путем выдачи разрешений на использование земель без предоставления земельного участка в соответствии со ст. 39.33. ЗК РФ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.е. земельные участки  используются на безвозмездной основе, и без постановки на кадастровый учет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На прогнозируемый период 2019-2021гг спрос на земельные участки под строительство ожидается на уровне 2018 год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25.1.</w:t>
      </w:r>
      <w:r>
        <w:rPr>
          <w:rFonts w:cs="Times New Roman" w:ascii="Times New Roman" w:hAnsi="Times New Roman"/>
          <w:sz w:val="24"/>
          <w:szCs w:val="24"/>
        </w:rPr>
        <w:t xml:space="preserve"> Для жилищного строительства, индивидуального строительства и комплексного освоения в целях жилищного строительства в отчетном году предоставлены земельные участки площадью  8,6091 га    (на 0,3286 га или на 4,0%  больше, чем в 2017 году) или в расчете на 10 тыс. человек населения- 1,91 га.  В течение года велось предоставление земельных участков, предназначенных для жилищного строительства, путем проведения аукционов по продаже права на заключение договоров аренды земельных участков. В 2018 году посредством проведения  аукциона по продаже права на заключение договоров аренды ЗУ, предназначенных для строительства многоквартирных домов, был предоставлен 1 земельный участок (в 2017 году аукционы не проводились). Также наблюдался незначительный рост поступивших заявлений о предоставлении земельных участков для строительства от граждан.</w:t>
      </w:r>
    </w:p>
    <w:p>
      <w:pPr>
        <w:pStyle w:val="Normal"/>
        <w:widowControl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прогнозируемый период 2019-2021гг спрос на земельные участки под жилищное строительство ожидается на уровне 2018 года.</w:t>
      </w:r>
    </w:p>
    <w:p>
      <w:pPr>
        <w:pStyle w:val="Normal"/>
        <w:widowControl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П.26</w:t>
      </w:r>
      <w:r>
        <w:rPr>
          <w:rFonts w:cs="Times New Roman" w:ascii="Times New Roman" w:hAnsi="Times New Roman"/>
          <w:sz w:val="24"/>
          <w:szCs w:val="24"/>
        </w:rPr>
        <w:t xml:space="preserve">. На территории муниципального района Сергиевский отсутствуют земельные участки, предоставленные для строительства, в отношении которых с даты предоставления не было получено разрешения на ввод в эксплуатацию: объектов жилищного строительства (кроме ИЖС) – в  течение 3 лет, иных объектов капитального строительства – в течение 5 лет. 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коммунальное хозяйство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П.27.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1.12.2018 года на территории муниципального района Сергиевский расположено 307 многоквартирных жилых домов (МКД). Из них: 17,3% (53 МКД) собственники помещений выбрали и реализуют способ непосредственное управление собственниками помещений в многоквартирных домах; в управлении управляющей организацией частной формы собственности ООО «Сервисная коммунальная компания»- 78,2% (240 МКД)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Из общего количества МКД исключены 13 многоквартирных домов (4,2%), так как разрешения на ввод в эксплуатацию выданы после 18.06.2011, в отношении указанных домов ОМС организуют конкурс по выбору управляющей организации и 1 многоквартирный дом (0,3%), который исключен из реестра лицензий ООО «Сервисная Коммунальная Компания», в отношении которого ОМС также организуют конкурс по выбору управляющей организации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доля многоквартирных домов в целом по муниципальному району, в которых собственники помещений выбрали и реализуют один из способов управления многоквартирными домами составила: 104,8%=307/(307-13-1)*10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ноз на 2019-2021 г. рассчитан с учетом планируемого ввода в эксплуатацию МКД в  указанном периоде  и сносом ветхого и аварийного жилья, в связи с чем, значения показателей будет соот-ветствовать: в 2019 г.-100%, в 2020 г.-100%, в 2021 г.-100%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28.</w:t>
      </w:r>
      <w:r>
        <w:rPr>
          <w:rFonts w:cs="Times New Roman" w:ascii="Times New Roman" w:hAnsi="Times New Roman"/>
          <w:sz w:val="24"/>
          <w:szCs w:val="24"/>
        </w:rPr>
        <w:t xml:space="preserve"> В течение 2018 года на территории района осуществляли деятельность 5 организаций коммунального комплекса, 4 из которых - частной формы собственности:</w:t>
      </w:r>
    </w:p>
    <w:p>
      <w:pPr>
        <w:pStyle w:val="Normal"/>
        <w:widowControl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-ООО «СКК» - комплексная (водоснабжение, водоотведение, горячее водоснабжение, отопление), форма собственности - частная;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СВГК» - газоснабжение, форма собственности - частная;</w:t>
      </w:r>
    </w:p>
    <w:p>
      <w:pPr>
        <w:pStyle w:val="Normal"/>
        <w:widowControl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-ПАО «Самараэнерго» - электроснабжение, форма собственности - частная;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Автотранссервис» - вывоз и захоронение ТБО, форма собственности - частная;</w:t>
      </w:r>
    </w:p>
    <w:p>
      <w:pPr>
        <w:pStyle w:val="Normal"/>
        <w:widowControl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ГБУЗ   МРЦ "Сергиевские минеральные воды" ФМБА России - комплексная (водоснабжение, водоотведение, горячее водоснабжение, отопление), форма собственности - федеральная.</w:t>
      </w:r>
    </w:p>
    <w:p>
      <w:pPr>
        <w:pStyle w:val="Normal"/>
        <w:widowControl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по итогам 2018г составляет 80%. В прогнозируемом периоде изменения значения данного показателя не планируется, так как ФГБУЗ   МРЦ "Сергиевские минеральные воды" ФМБА России является федеральной собственностью, повлиять на него не представляется возможным.</w:t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.29.</w:t>
      </w:r>
      <w:r>
        <w:rPr>
          <w:rFonts w:cs="Times New Roman" w:ascii="Times New Roman" w:hAnsi="Times New Roman"/>
          <w:sz w:val="24"/>
          <w:szCs w:val="24"/>
        </w:rPr>
        <w:t xml:space="preserve"> На 01.01.2019 года в отношении 184 (что соответствует уровню 2017г) из 327 МКД осуществлен государственный кадастровый учет, их доля в общем количестве МЖД соответствует 56,27%. Перечень прилаг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 расчете за основу взято: 327 МКД (в течение 2018 года 7 МКД снесено по программе переселения из ветхого аварийного жилого фонда и 3 МКД введены в эксплуатацию)- общее количество МКД,  184 МКД, расположенных на земельных участках, в отношении которых осуществлен государственный кадастровый учет.  </w:t>
      </w:r>
    </w:p>
    <w:p>
      <w:pPr>
        <w:pStyle w:val="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ноз показателей на 2019-2021гг. остается примерно на одном уровне, т.к. количество снесенных домов ожидается равным вновь построенным и поставленным на кадастровый учет.</w:t>
      </w:r>
    </w:p>
    <w:p>
      <w:pPr>
        <w:pStyle w:val="Style1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.30.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01.01.2018г. в очереди на улучшение жилищных условий  состояло 23 малоимущих гражданина, проживающих на территории района. По договорам социального найма в 2018 году предоставлено 1 жилое помещение, соответственно, доля граждан, улучшивших жилищные условия, составила 4,35% (в 2017г -  3,6%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т показателя связан со снижением количества малоимущих граждан, нуждающихся в улучшении жилищных условий с 28 чел. в 2017г. до 23 чел. в 2018г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к как свободные жилые помещения муниципального жилого фонда в настоящее время отсутствуют, прогнозный показатель 2019-2021 годов составит – 0. В долгосрочной перспективе планируется разработка плана мероприятий, в случае имеющейся финансовой возможности, по формированию муниципального жилищного фонда, с целью улучшения жилищных условий малоимущих граждан.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муниципального 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 31.</w:t>
      </w:r>
      <w:r>
        <w:rPr>
          <w:rFonts w:cs="Times New Roman" w:ascii="Times New Roman" w:hAnsi="Times New Roman"/>
          <w:sz w:val="24"/>
          <w:szCs w:val="24"/>
        </w:rPr>
        <w:t xml:space="preserve"> Значение показателя в 2018 году увеличилось на 11,7% по сравнению с 2017 г. и составило 38,2%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показателя рассчитано как процентное соотношение объёма налоговых и неналоговых доходов местных бюджетов  за 2018 год (данные минфина СО- 360575,8 тыс. руб.) к  собственным доходам бюджета без объема субвенций на исполнение переданных полномочий и  включением доходов от оказания платных услуг 944 023,0 тыс. руб. в  соответствии со статистической формой №1-МБ за 2018 го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ноз данного показателя на 2019-2021 гг. определен с учетом тенденции поступления доходов в 2018 году и показателей прогноза социально-экономического развития района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.32.</w:t>
      </w:r>
      <w:r>
        <w:rPr>
          <w:rFonts w:cs="Times New Roman" w:ascii="Times New Roman" w:hAnsi="Times New Roman"/>
          <w:sz w:val="24"/>
          <w:szCs w:val="24"/>
        </w:rPr>
        <w:t xml:space="preserve"> Организаций муниципальной формы собственности, находящихся в стадии банкротства, на территории района не имеется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ятельность администрации района направлена на  недопущение банкротства муниципальных организ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33. </w:t>
      </w:r>
      <w:r>
        <w:rPr>
          <w:rFonts w:cs="Times New Roman" w:ascii="Times New Roman" w:hAnsi="Times New Roman"/>
          <w:sz w:val="24"/>
          <w:szCs w:val="24"/>
        </w:rPr>
        <w:t xml:space="preserve">В 2018 году по данным министерства строительства Самарской области объектами незавершенного строительства являлись 3 объекта:  </w:t>
        <w:tab/>
        <w:t>"Проектирование и строительство спортивного комплекса в п.Суходол Сергиевского района, 3-й пусковой комплекс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«Водоснабжение и водоотведение малоэтажной жилой застройки поселка Суходол в границах улиц Георгиевская-Центральная, Северная-Степная»,  </w:t>
        <w:tab/>
        <w:t>«Проектирование и строительство водопроводных сетей в с. Кандабулак муниципального района Сергиевский» . Общий объем незавершенного строительства составил: 143730,017 тыс. руб. (сметная стоимость 220754,998 тыс. руб.  минус кассовые расходы с начала реализации инвестиционных проектов 77024,981 тыс. руб.). В 2019 году планируется продление разрешений на строительство указанных объектов, в связи с чем в прогнозном периоде 2019-2021гг. ожидается значение показателя равное 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34.</w:t>
      </w:r>
      <w:r>
        <w:rPr>
          <w:rFonts w:cs="Times New Roman" w:ascii="Times New Roman" w:hAnsi="Times New Roman"/>
          <w:sz w:val="24"/>
          <w:szCs w:val="24"/>
        </w:rPr>
        <w:t xml:space="preserve"> Доля просроченной кредиторской задолженности по оплате труда (включая начисления на оплату труда) муниципальных учреждений равна нулевому показателю, так как в 2015-2018 годах отсутствует и на плановый период 2019 -2021 годов не прогнозируе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35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счете объема расходов муниципального образования на содержание работников органов местного самоуправления в расчете на одного жителя муниципального образования в 2018 гг. были использованы данные Министерства управления финансами Самарской области (50199001,17 руб. в соответствии со статформой 1-МБ) и показатель среднегодовой численности постоянного населения за 2018 год 45045 чел. Плановые показатели 2019-2021 годов отражены в соответствии с утвержденными бюджетными ассигнованиями за счет средств местного бюдже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36</w:t>
      </w:r>
      <w:r>
        <w:rPr>
          <w:rFonts w:cs="Times New Roman" w:ascii="Times New Roman" w:hAnsi="Times New Roman"/>
          <w:sz w:val="24"/>
          <w:szCs w:val="24"/>
        </w:rPr>
        <w:t>. Схема территориального планирования муниципального района Сергиевский утверждена Решением Районного Собрания Представителей муниципального района Сергиевский от 28.01.2010г №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37. </w:t>
      </w:r>
      <w:r>
        <w:rPr>
          <w:rFonts w:cs="Times New Roman" w:ascii="Times New Roman" w:hAnsi="Times New Roman"/>
          <w:sz w:val="24"/>
          <w:szCs w:val="24"/>
        </w:rPr>
        <w:t>Удовлетворенность населения деятельностью органов местного самоуправления  муниципального района за 2018г составила 67,4% (в 2017г- 68,9%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38.</w:t>
      </w:r>
      <w:r>
        <w:rPr>
          <w:rFonts w:cs="Times New Roman" w:ascii="Times New Roman" w:hAnsi="Times New Roman"/>
          <w:sz w:val="24"/>
          <w:szCs w:val="24"/>
        </w:rPr>
        <w:t xml:space="preserve"> По данным Самарастат среднегодовая численность населения за 2018 год составила 45045 чел., что на 181 чел. меньше, чем в 2017 году  (в 2017 году среднегодовая  численность населения составила 45226 чел.). В последующем периоде прогнозируется умеренное  снижение численности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39. </w:t>
      </w:r>
      <w:r>
        <w:rPr>
          <w:rFonts w:cs="Times New Roman" w:ascii="Times New Roman" w:hAnsi="Times New Roman"/>
          <w:sz w:val="24"/>
          <w:szCs w:val="24"/>
        </w:rPr>
        <w:t>Удельная величина потребления энергетических ресурсов в многоквартирных домах в 2018 году составил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электрической энергии – 856,8 кВт/ч на 1 проживающего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пловой энергии -0,169 Гкал на один кв. метр общей площад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ды горячей – 13,85 куб. метр на одного проживающего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ды холодной – 34,12куб. метр на одного проживающего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казатель по природному газу не представлен энергоснабжающей организацией (ответ- исх.№01-07/179 от 26.03.2019г. прилагается)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На увеличение потребления электрической энергии в многоквартирных домах повлияла уста-новка в многоквартирных домах района автоматизированной системы коммерческого учета электро-энергии АСКУЭ, которая полноценным образом обеспечивает дистанционный сбор информации со специально оборудованных приборов учета, не позволяет вмешиваться в работу прибора учета, тем самым предоставляет достоверные данные о фактическом потреблении электроэнергии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величение потребления: тепловой энергии повлияла установка общедомовых приборов учета и погодные условия января-марта 2018 и ноября-декабря 2018года; холодной воды – увеличение количества абонентов за счет ввода в эксплуатацию и подключению к ЦСВ ИЖС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нижение потребления горячей воды в многоквартирных домах - повлияло уменьшение абонентов за счет сноса многоквартирных домов, имеющих централизованного ГВС, и ввод в эксплуатацию новых МКДЖ не имеющих централизованное ГВС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е показатели 2019-2021 гг. рассчитаны в соответствии с муниципальной программой энергосбережения района и программой по установке общедомовых приборов учета энергоресурс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40.</w:t>
      </w:r>
      <w:r>
        <w:rPr>
          <w:rFonts w:cs="Times New Roman" w:ascii="Times New Roman" w:hAnsi="Times New Roman"/>
          <w:sz w:val="24"/>
          <w:szCs w:val="24"/>
        </w:rPr>
        <w:t xml:space="preserve"> Удельная величина потребления энергетических ресурсов муниципальными бюджетными учрежде-ниями по итогам прошедшего года составил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ической энергии- 60,76 кВт/ч на одного человека населе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пловой энергии - 0,16 Гкал на один кв. метр общей площад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рячей воды - 0,22 куб. метр на одного человека населе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лодная вода -1,38 куб. метр на одного человека населе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ного газа- 9,13 куб. метр на одного человека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Рост значения показателя  тепловой энергии в отчетный период связано погодными условиями января-марта 2018 и ноября-декабря 2018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показателе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 электрической энергии за отчетный период связано с выполнением муниципальной программы энергосбережения, установкой энергосберегающих ламп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лодной воде - с выполнением муниципальной программы энергосбережения, установкой приборов уче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 газу -  с проведению мероприятий по энергосбережению, а именно: проведено перевооружение котельной в п. Сургу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 xml:space="preserve">  Плановые показатели 2019-2021 гг. рассчитаны в соответствии с муниципальной программой энергосбережения  и установкой приборов (узлов) уче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4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м культуры Самарской области проводится независимая оценка качества условий оказания услуг в отношении каждого учреждения куль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была проведена независимая оценка качества условий оказания услуг в отношении МБУК «Сергиевский историко-краеведческий музей» муниципального района Сергиевский. Общий оценочный балл составил 45,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2016 году - в отношении библиотек МБУК «МЦБ».  Общий балл составил 46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2016 года = оценка 2015 г. (45,4) + оценка 2016 г. (46)= 91,4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2017 году - в отношении культурно-досуговых учреждений МАУК «МКДЦ».  Общий балл -65,7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2017 года = оценка 2015 г. (45,4)+ оценка 2016 г.(46) + оценка 2017г. (65,79) = 157,19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2018 году проведена повторная независимая оценка качества условий оказания услуг в отношении библиотек МБУК «МЦБ».  Общий балл составил 95,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2018 года = оценка 2015 г.(45,4) + оценка 2017 г.(65,79) + оценка 2018г.(95,3) = 206,49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2019 году планируется проведение независимой оценки качества условий оказания услуг в отношении МБУК «Сергиевский историко-краеведческий музей», а в 2020 году в отношении культурно-досуговых учреждений МАУК «МКДЦ» муниципального района Сергиевс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ое значение показателя 2019-2021гг. = оценка 2017 г.(65,79) + оценка 2018г. (95,3)+ оценка 2019 г. (95,3) = 256,39 бал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оритеты развития муниципального района Сергиевски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роводимого комплекса мероприятий стимулирования развития жилищного строительства (проведение работ по формированию земельных участков, пригодных для жилищного строительства  в связи с выполнением приоритетных направлений действующего законодательства - предоставление земельных участков для индивидуального жилищного строительства молодым семьям, нуждающимся в улучшении жилищных условий, и семьям, имеющим трех и более детей; проведение ряда работ по обеспечению коммуникациями земельных участков, планируемых для предоставления под жилищное строительство; сокращение сроков оформления разрешительных документов) достигнуть обеспеченности жильем  к 2021 году  до уровня  26,7 кв. на 1 человек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 объектов образования, культуры и спорта;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о, капитальный ремонт объектов муниципальной собственности и инженерных коммуникаций жилищно-коммунального хозяйства; 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Содержание и ремонт автомобильных дорог общего пользования  местного значения, благоустройство населенных пункт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сельскохозяйственного производства (животноводство) в поселениях района; поддержка сельхозтоваропроизводителе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новых талантливых кадров в спортивную отрасль, сельское хозяйство, медицину;</w:t>
      </w:r>
    </w:p>
    <w:p>
      <w:pPr>
        <w:pStyle w:val="Normal"/>
        <w:widowControl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детских и спортивных площадок в поселениях;</w:t>
      </w:r>
    </w:p>
    <w:p>
      <w:pPr>
        <w:pStyle w:val="Normal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повышением инвестиционной привлекательности муниципального района Сергиевский;</w:t>
      </w:r>
    </w:p>
    <w:p>
      <w:pPr>
        <w:pStyle w:val="Normal"/>
        <w:numPr>
          <w:ilvl w:val="0"/>
          <w:numId w:val="3"/>
        </w:numPr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нициатив жителей района.</w:t>
      </w:r>
    </w:p>
    <w:sectPr>
      <w:footerReference w:type="default" r:id="rId2"/>
      <w:type w:val="nextPage"/>
      <w:pgSz w:w="11906" w:h="16838"/>
      <w:pgMar w:left="567" w:right="312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5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2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autoSpaceDE w:val="false"/>
      <w:spacing w:lineRule="exact" w:line="322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322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jc w:val="left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jc w:val="left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15:00Z</dcterms:created>
  <dc:creator>$$$</dc:creator>
  <dc:description/>
  <cp:keywords/>
  <dc:language>en-US</dc:language>
  <cp:lastModifiedBy>user</cp:lastModifiedBy>
  <cp:lastPrinted>2017-04-24T15:45:00Z</cp:lastPrinted>
  <dcterms:modified xsi:type="dcterms:W3CDTF">2019-04-25T03:51:00Z</dcterms:modified>
  <cp:revision>1458</cp:revision>
  <dc:subject/>
  <dc:title>IX</dc:title>
</cp:coreProperties>
</file>